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0504714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Invigilator</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143065661"/>
            <w:bookmarkStart w:id="4" w:name="__Fieldmark__0_2143065661"/>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143065661"/>
            <w:bookmarkStart w:id="6" w:name="__Fieldmark__1_2143065661"/>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143065661"/>
            <w:bookmarkStart w:id="8" w:name="__Fieldmark__2_2143065661"/>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143065661"/>
            <w:bookmarkStart w:id="10" w:name="__Fieldmark__3_2143065661"/>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143065661"/>
            <w:bookmarkStart w:id="12" w:name="__Fieldmark__4_2143065661"/>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143065661"/>
            <w:bookmarkStart w:id="14" w:name="__Fieldmark__5_2143065661"/>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143065661"/>
            <w:bookmarkStart w:id="16" w:name="__Fieldmark__6_2143065661"/>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143065661"/>
            <w:bookmarkStart w:id="18" w:name="__Fieldmark__7_2143065661"/>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143065661"/>
            <w:bookmarkStart w:id="20" w:name="__Fieldmark__8_2143065661"/>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sz w:val="22"/>
        </w:rPr>
        <w:t>Please note, this section of the form will be detached and given to the Recruiting Manage</w:t>
      </w:r>
      <w:r>
        <w:rPr/>
        <w:t>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Invigilator</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143065661"/>
            <w:bookmarkStart w:id="22" w:name="__Fieldmark__9_2143065661"/>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143065661"/>
            <w:bookmarkStart w:id="24" w:name="__Fieldmark__10_2143065661"/>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143065661"/>
            <w:bookmarkStart w:id="26" w:name="__Fieldmark__11_2143065661"/>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143065661"/>
            <w:bookmarkStart w:id="28" w:name="__Fieldmark__12_2143065661"/>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Normal"/>
        <w:rPr>
          <w:kern w:val="2"/>
          <w:szCs w:val="24"/>
          <w:lang w:val="en-US" w:eastAsia="en-US"/>
        </w:rPr>
      </w:pPr>
      <w:r>
        <w:rPr>
          <w:kern w:val="2"/>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sz w:val="22"/>
        </w:rPr>
        <w:t xml:space="preserve"> educational a</w:t>
      </w:r>
      <w:r>
        <w:rPr/>
        <w:t>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Heading3"/>
        <w:rPr/>
      </w:pPr>
      <w:r>
        <w:rPr/>
        <w:t xml:space="preserve">Supporting statement </w:t>
      </w:r>
    </w:p>
    <w:p>
      <w:pPr>
        <w:pStyle w:val="Sectionheadsmallgap"/>
        <w:rPr>
          <w:b w:val="false"/>
          <w:b w:val="false"/>
          <w:bCs w:val="false"/>
          <w:szCs w:val="24"/>
        </w:rPr>
      </w:pPr>
      <w:r>
        <w:rPr>
          <w:b w:val="false"/>
          <w:bCs w:val="false"/>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rcise or, if appointed, to di</w:t>
      </w:r>
      <w:r>
        <w:rPr/>
        <w:t>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1. Your current/most re</w:t>
      </w:r>
      <w:r>
        <w:rPr/>
        <w:t>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143065661"/>
            <w:bookmarkStart w:id="30" w:name="__Fieldmark__14_2143065661"/>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143065661"/>
            <w:bookmarkStart w:id="32" w:name="__Fieldmark__15_2143065661"/>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2.  P</w:t>
      </w:r>
      <w:r>
        <w:rPr/>
        <w:t>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143065661"/>
            <w:bookmarkStart w:id="34" w:name="__Fieldmark__16_2143065661"/>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143065661"/>
            <w:bookmarkStart w:id="36" w:name="__Fieldmark__17_2143065661"/>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143065661"/>
            <w:bookmarkStart w:id="38" w:name="__Fieldmark__18_2143065661"/>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143065661"/>
            <w:bookmarkStart w:id="40" w:name="__Fieldmark__19_2143065661"/>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143065661"/>
            <w:bookmarkStart w:id="42" w:name="__Fieldmark__20_2143065661"/>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143065661"/>
            <w:bookmarkStart w:id="44" w:name="__Fieldmark__21_2143065661"/>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143065661"/>
            <w:bookmarkStart w:id="46" w:name="__Fieldmark__22_2143065661"/>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please detail below all convictions, caut</w:t>
      </w:r>
      <w:r>
        <w:rPr/>
        <w: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spacing w:before="120" w:after="40"/>
        <w:rPr>
          <w:sz w:val="20"/>
          <w:szCs w:val="20"/>
        </w:rPr>
      </w:pPr>
      <w:r>
        <w:rPr>
          <w:sz w:val="20"/>
          <w:szCs w:val="20"/>
        </w:rPr>
      </w:r>
    </w:p>
    <w:p>
      <w:pPr>
        <w:pStyle w:val="Normal"/>
        <w:spacing w:before="120" w:after="40"/>
        <w:jc w:val="center"/>
        <w:rPr>
          <w:b/>
          <w:b/>
          <w:bCs/>
          <w:sz w:val="22"/>
          <w:szCs w:val="22"/>
        </w:rPr>
      </w:pPr>
      <w:r>
        <w:rPr>
          <w:b/>
          <w:bCs/>
          <w:sz w:val="22"/>
          <w:szCs w:val="22"/>
        </w:rPr>
        <w:t>Please send the filled application form along with your resume to the below email.</w:t>
      </w:r>
    </w:p>
    <w:p>
      <w:pPr>
        <w:pStyle w:val="Normal"/>
        <w:spacing w:before="120" w:after="40"/>
        <w:rPr>
          <w:b/>
          <w:b/>
          <w:bCs/>
          <w:sz w:val="22"/>
          <w:szCs w:val="22"/>
        </w:rPr>
      </w:pPr>
      <w:r>
        <w:rPr>
          <w:b/>
          <w:bCs/>
          <w:sz w:val="22"/>
          <w:szCs w:val="22"/>
        </w:rPr>
      </w:r>
    </w:p>
    <w:p>
      <w:pPr>
        <w:pStyle w:val="Normal"/>
        <w:jc w:val="center"/>
        <w:rPr>
          <w:b/>
          <w:b/>
          <w:bCs/>
          <w:sz w:val="22"/>
          <w:lang w:val="en-US" w:eastAsia="en-US"/>
        </w:rPr>
      </w:pPr>
      <w:r>
        <w:rPr>
          <w:b/>
          <w:bCs/>
          <w:sz w:val="22"/>
          <w:lang w:val="en-US" w:eastAsia="en-US"/>
        </w:rPr>
        <w:t>Examsrecruitment1@BritishCouncil.Org</w:t>
      </w:r>
    </w:p>
    <w:p>
      <w:pPr>
        <w:pStyle w:val="Normal"/>
        <w:rPr>
          <w:b/>
          <w:b/>
          <w:bCs/>
          <w:sz w:val="22"/>
          <w:lang w:val="en-US" w:eastAsia="en-US"/>
        </w:rPr>
      </w:pPr>
      <w:r>
        <w:rPr>
          <w:b/>
          <w:bCs/>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NormalWeb">
    <w:name w:val="Normal (Web)"/>
    <w:basedOn w:val="Normal"/>
    <w:qFormat/>
    <w:pPr>
      <w:keepNext w:val="false"/>
      <w:tabs>
        <w:tab w:val="clear" w:pos="6237"/>
      </w:tabs>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01:00Z</dcterms:created>
  <dc:creator>Qureshi, Aleem (Saudi Arabia)</dc:creator>
  <dc:description>OA Job Description master</dc:description>
  <cp:keywords>19</cp:keywords>
  <dc:language>en-US</dc:language>
  <cp:lastModifiedBy>Bahgat, Hesham (Kuwait)</cp:lastModifiedBy>
  <cp:lastPrinted>2008-11-07T15:21:00Z</cp:lastPrinted>
  <dcterms:modified xsi:type="dcterms:W3CDTF">2022-01-27T10:01:00Z</dcterms:modified>
  <cp:revision>2</cp:revision>
  <dc:subject/>
  <dc:title>Job Description (DPM 10)                                                               The British Council</dc:title>
</cp:coreProperties>
</file>